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ind w:hanging="2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th June 2024</w:t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Parents/ Carers,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etter of interest to attend a multi sports club</w:t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  <w:sz w:val="22"/>
          <w:szCs w:val="22"/>
        </w:rPr>
        <w:t xml:space="preserve">I am pleased to inform you that we are offering a multi-sports session after school on </w:t>
      </w:r>
      <w:r>
        <w:rPr>
          <w:rFonts w:eastAsia="Calibri" w:cs="Calibri" w:ascii="Calibri" w:hAnsi="Calibri"/>
          <w:b/>
          <w:sz w:val="22"/>
          <w:szCs w:val="22"/>
        </w:rPr>
        <w:t xml:space="preserve">Wednesday’s </w:t>
      </w:r>
      <w:r>
        <w:rPr>
          <w:rFonts w:eastAsia="Calibri" w:cs="Calibri" w:ascii="Calibri" w:hAnsi="Calibri"/>
          <w:sz w:val="22"/>
          <w:szCs w:val="22"/>
        </w:rPr>
        <w:t xml:space="preserve">from </w:t>
      </w:r>
      <w:r>
        <w:rPr>
          <w:rFonts w:eastAsia="Calibri" w:cs="Calibri" w:ascii="Calibri" w:hAnsi="Calibri"/>
          <w:b/>
          <w:sz w:val="22"/>
          <w:szCs w:val="22"/>
        </w:rPr>
        <w:t>3.15pm to 4.15pm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ctivities can vary from different types of sports and physical activities, linking to fitness and mental health. These sessions' goal is to develop students' passion for sports and to develop a number of skills such as teamwork, respect, sportsmanship, self-esteem and leadership. Students will only need trainers and PE kit to participate.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  <w:sz w:val="22"/>
          <w:szCs w:val="22"/>
        </w:rPr>
        <w:t xml:space="preserve">If you would like your child to attend this club, please fill out the reply slip and send it back to me. We will then send home a letter informing you if your child has a place or not. </w:t>
      </w:r>
      <w:r>
        <w:rPr>
          <w:rFonts w:eastAsia="Calibri" w:cs="Calibri" w:ascii="Calibri" w:hAnsi="Calibri"/>
          <w:sz w:val="22"/>
          <w:szCs w:val="22"/>
          <w:u w:val="single"/>
        </w:rPr>
        <w:t>Please do not assume your child has a place until you receive an additional letter.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be aware that all clubs are run on a voluntary basis by staff, so there is no extra staffing. If it becomes apparent that a pupil requires additional support, they will not be allowed to continue to attend.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60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first session will be taking place on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Wednesday 26th June 2024.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f you have any questions or any issues, please do not hesitate to contact me.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ind regards,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22020" cy="344170"/>
                <wp:effectExtent l="0" t="0" r="0" b="0"/>
                <wp:docPr id="5" name="Freeform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44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reeform 1059" coordsize="202550,70734" path="m7211,20041c-613,29168,2671,43692,1607,55666c1430,57659,1295,63647,1607,61670c4123,45739,4242,27056,15217,15237c17662,12604,23957,14857,25624,18039c31246,28772,27242,45362,18419,53665c14916,56962,10947,60069,6411,61670c2993,62876,837,62225,406,62871c-889,64813,1675,68876,4009,68876c8451,68876,12404,65108,15217,61670c17197,59250,18425,53067,21221,54465c22183,54946,20566,57457,21621,57668c31556,59653,36927,44383,44838,38054c45776,37304,45116,40488,44838,41656c44141,44585,41029,48055,42836,50463c43596,51476,45628,50234,46439,49262c56411,37297,59006,20686,66854,7232c68670,4118,72086,-1282,75260,427c84659,5488,81910,23796,75660,32450c69596,40846,61908,48068,56446,56867c54431,60113,51237,65483,54044,68075c60259,73812,71614,68885,79262,65273c85442,62354,92218,58578,95274,52464c96374,50263,91488,55828,90470,58068c89946,59220,88374,62565,89269,61670c100583,50356,102129,32351,109284,18039c111684,13239,113123,4830,118490,4830c121892,4830,121286,11529,120492,14837c117131,28841,114343,45246,103279,54465c100291,56955,96362,58868,92472,58868c91753,58868,90470,58787,90470,58068c90470,49386,114204,65243,116489,56867c118405,49843,100994,41534,106882,37253c111435,33943,120961,30731,123694,35652c126220,40201,118504,50892,123694,51263c129950,51711,140705,45528,138504,39655c137748,37637,133300,40056,132500,42057c131635,44220,132453,47213,134101,48861c138748,53508,148247,50505,153715,46860c155442,45709,158118,40381,158118,42457c158118,46017,157336,51272,160520,52864c162954,54081,166201,52678,168526,51263c178465,45213,183757,25251,194945,28447c203019,30754,196612,46526,202550,52464e" stroked="t" o:allowincell="f" style="position:absolute;margin-left:0pt;margin-top:0pt;width:72.55pt;height:27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br/>
      </w:r>
      <w:r>
        <w:rPr>
          <w:rFonts w:eastAsia="Calibri" w:cs="Calibri" w:ascii="Calibri" w:hAnsi="Calibri"/>
          <w:b/>
          <w:sz w:val="22"/>
          <w:szCs w:val="22"/>
        </w:rPr>
        <w:t xml:space="preserve">Mr McAlernon </w:t>
      </w:r>
    </w:p>
    <w:p>
      <w:pPr>
        <w:pStyle w:val="Normal"/>
        <w:ind w:hanging="2"/>
        <w:rPr>
          <w:b/>
          <w:b/>
          <w:i/>
          <w:i/>
          <w:color w:val="222222"/>
          <w:sz w:val="16"/>
          <w:szCs w:val="16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eacher of Physical Education and Year 11 Form Tutor </w:t>
      </w:r>
    </w:p>
    <w:p>
      <w:pPr>
        <w:pStyle w:val="Normal"/>
        <w:ind w:hanging="2"/>
        <w:rPr>
          <w:b/>
          <w:b/>
          <w:i/>
          <w:i/>
          <w:color w:val="222222"/>
          <w:sz w:val="18"/>
          <w:szCs w:val="18"/>
          <w:highlight w:val="white"/>
        </w:rPr>
      </w:pPr>
      <w:r>
        <w:rPr>
          <w:b/>
          <w:i/>
          <w:color w:val="222222"/>
          <w:sz w:val="18"/>
          <w:szCs w:val="18"/>
          <w:highlight w:val="white"/>
        </w:rPr>
      </w:r>
    </w:p>
    <w:p>
      <w:pPr>
        <w:pStyle w:val="Normal"/>
        <w:ind w:hanging="2"/>
        <w:rPr>
          <w:sz w:val="21"/>
          <w:szCs w:val="21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656590" cy="52768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REPLY SLIP:  Multi Sports Club – please return to Mr McAlernon </w: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___________________________[child’s name] would like to attend the after school clu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>They are an independent traveller and will make their own way 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 xml:space="preserve">My child will be picked up after the sports club. They will be picked up at 16:15 by __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b/>
          <w:b/>
          <w:i/>
          <w:i/>
          <w:color w:val="222222"/>
          <w:sz w:val="16"/>
          <w:szCs w:val="16"/>
          <w:highlight w:val="white"/>
        </w:rPr>
      </w:pPr>
      <w:r>
        <w:rPr>
          <w:rFonts w:eastAsia="Calibri" w:cs="Calibri" w:ascii="Calibri" w:hAnsi="Calibri"/>
          <w:sz w:val="22"/>
          <w:szCs w:val="22"/>
        </w:rPr>
        <w:t xml:space="preserve">Relation to the child _______________________        Signed (Parent/Carer): _______________________________ </w:t>
      </w:r>
    </w:p>
    <w:p>
      <w:pPr>
        <w:pStyle w:val="Normal"/>
        <w:ind w:hanging="2"/>
        <w:rPr>
          <w:b/>
          <w:b/>
          <w:i/>
          <w:i/>
          <w:color w:val="222222"/>
          <w:sz w:val="16"/>
          <w:szCs w:val="16"/>
          <w:highlight w:val="white"/>
        </w:rPr>
      </w:pPr>
      <w:r>
        <w:rPr>
          <w:b/>
          <w:i/>
          <w:color w:val="222222"/>
          <w:sz w:val="16"/>
          <w:szCs w:val="16"/>
          <w:highlight w:val="whit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3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6-04T09:13:00Z</dcterms:modified>
  <cp:revision>2</cp:revision>
  <dc:subject/>
  <dc:title>                                 </dc:title>
</cp:coreProperties>
</file>