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th December 2024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ey Stage 4 and 5 Residential Trip t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tre Parcs, Woburn Forest, Bedford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onday 12th - Friday 16th May 2025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Parents/Carers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 am pleased to be writing to you to offer _______________________ a place on the trip to Centre Parcs, Woburn Forest in Bedford from Monday 12th to Friday 16th May 2025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n order to confirm your child’s place on the trip, we require a £10 deposit to be paid before </w:t>
      </w:r>
      <w:r>
        <w:rPr>
          <w:rFonts w:cs="Calibri" w:ascii="Calibri" w:hAnsi="Calibri"/>
          <w:szCs w:val="24"/>
          <w:u w:val="single"/>
        </w:rPr>
        <w:t>Friday 17th January</w:t>
      </w:r>
      <w:r>
        <w:rPr>
          <w:rFonts w:cs="Calibri" w:ascii="Calibri" w:hAnsi="Calibri"/>
          <w:szCs w:val="24"/>
        </w:rPr>
        <w:t>. Please pay this via your ParentPay accou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he total cost of the trip is confirmed at £350 per student.  </w:t>
      </w:r>
      <w:r>
        <w:rPr>
          <w:rFonts w:cs="Calibri" w:ascii="Calibri" w:hAnsi="Calibri"/>
          <w:szCs w:val="24"/>
          <w:u w:val="single"/>
        </w:rPr>
        <w:t>IF</w:t>
      </w:r>
      <w:r>
        <w:rPr>
          <w:rFonts w:cs="Calibri" w:ascii="Calibri" w:hAnsi="Calibri"/>
          <w:szCs w:val="24"/>
        </w:rPr>
        <w:t xml:space="preserve"> your child is a recipient of Pupil Premium we are able to subsidise this trip for a cost of £100. This payment can be paid either in full or in installments.  We will send further details in the new year once all deposits have been receive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above cost includes all transportation, accommodation, food, staffing and access to daily activities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st wishes to you all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190500</wp:posOffset>
                </wp:positionV>
                <wp:extent cx="828675" cy="316230"/>
                <wp:effectExtent l="5715" t="5080" r="0" b="5080"/>
                <wp:wrapSquare wrapText="bothSides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16080"/>
                          <a:chOff x="0" y="0"/>
                          <a:chExt cx="828720" cy="3160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84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9" h="32193">
                                <a:moveTo>
                                  <a:pt x="6449" y="0"/>
                                </a:moveTo>
                                <a:cubicBezTo>
                                  <a:pt x="9346" y="3619"/>
                                  <a:pt x="7931" y="9158"/>
                                  <a:pt x="8416" y="13768"/>
                                </a:cubicBezTo>
                                <a:cubicBezTo>
                                  <a:pt x="8994" y="19259"/>
                                  <a:pt x="10298" y="25695"/>
                                  <a:pt x="7236" y="30290"/>
                                </a:cubicBezTo>
                                <a:cubicBezTo>
                                  <a:pt x="6195" y="31852"/>
                                  <a:pt x="2931" y="32912"/>
                                  <a:pt x="1729" y="31470"/>
                                </a:cubicBezTo>
                                <a:cubicBezTo>
                                  <a:pt x="31" y="29433"/>
                                  <a:pt x="-290" y="26119"/>
                                  <a:pt x="548" y="236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4040"/>
                            <a:ext cx="83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22442">
                                <a:moveTo>
                                  <a:pt x="0" y="0"/>
                                </a:moveTo>
                                <a:cubicBezTo>
                                  <a:pt x="553" y="5111"/>
                                  <a:pt x="1574" y="10201"/>
                                  <a:pt x="1574" y="15342"/>
                                </a:cubicBezTo>
                                <a:cubicBezTo>
                                  <a:pt x="1574" y="16677"/>
                                  <a:pt x="1480" y="22442"/>
                                  <a:pt x="1574" y="22423"/>
                                </a:cubicBezTo>
                                <a:cubicBezTo>
                                  <a:pt x="4397" y="21859"/>
                                  <a:pt x="6473" y="19383"/>
                                  <a:pt x="9048" y="18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4840"/>
                            <a:ext cx="205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0" h="1574">
                                <a:moveTo>
                                  <a:pt x="0" y="0"/>
                                </a:moveTo>
                                <a:cubicBezTo>
                                  <a:pt x="7358" y="230"/>
                                  <a:pt x="14668" y="1574"/>
                                  <a:pt x="22030" y="1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3800"/>
                            <a:ext cx="10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2" h="787">
                                <a:moveTo>
                                  <a:pt x="0" y="0"/>
                                </a:moveTo>
                                <a:cubicBezTo>
                                  <a:pt x="3923" y="392"/>
                                  <a:pt x="7859" y="787"/>
                                  <a:pt x="11802" y="7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880"/>
                            <a:ext cx="109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" h="11801">
                                <a:moveTo>
                                  <a:pt x="0" y="1180"/>
                                </a:moveTo>
                                <a:cubicBezTo>
                                  <a:pt x="2910" y="4090"/>
                                  <a:pt x="2179" y="11801"/>
                                  <a:pt x="6294" y="11801"/>
                                </a:cubicBezTo>
                                <a:cubicBezTo>
                                  <a:pt x="10635" y="11801"/>
                                  <a:pt x="9392" y="3611"/>
                                  <a:pt x="118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7240"/>
                            <a:ext cx="195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5" h="9386">
                                <a:moveTo>
                                  <a:pt x="5643" y="3658"/>
                                </a:moveTo>
                                <a:cubicBezTo>
                                  <a:pt x="4254" y="1573"/>
                                  <a:pt x="-1712" y="8047"/>
                                  <a:pt x="529" y="9166"/>
                                </a:cubicBezTo>
                                <a:cubicBezTo>
                                  <a:pt x="3462" y="10631"/>
                                  <a:pt x="3499" y="2766"/>
                                  <a:pt x="6430" y="1298"/>
                                </a:cubicBezTo>
                                <a:cubicBezTo>
                                  <a:pt x="8220" y="402"/>
                                  <a:pt x="8682" y="4622"/>
                                  <a:pt x="9577" y="6412"/>
                                </a:cubicBezTo>
                                <a:cubicBezTo>
                                  <a:pt x="9788" y="6835"/>
                                  <a:pt x="10642" y="6084"/>
                                  <a:pt x="10757" y="5625"/>
                                </a:cubicBezTo>
                                <a:cubicBezTo>
                                  <a:pt x="10961" y="4810"/>
                                  <a:pt x="12989" y="6402"/>
                                  <a:pt x="12724" y="7199"/>
                                </a:cubicBezTo>
                                <a:cubicBezTo>
                                  <a:pt x="11977" y="9442"/>
                                  <a:pt x="10824" y="691"/>
                                  <a:pt x="13118" y="118"/>
                                </a:cubicBezTo>
                                <a:cubicBezTo>
                                  <a:pt x="16900" y="-826"/>
                                  <a:pt x="18228" y="6015"/>
                                  <a:pt x="20985" y="87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1120"/>
                            <a:ext cx="170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2" h="13253">
                                <a:moveTo>
                                  <a:pt x="11408" y="848"/>
                                </a:moveTo>
                                <a:cubicBezTo>
                                  <a:pt x="10946" y="-1004"/>
                                  <a:pt x="5047" y="714"/>
                                  <a:pt x="5901" y="2421"/>
                                </a:cubicBezTo>
                                <a:cubicBezTo>
                                  <a:pt x="8004" y="6625"/>
                                  <a:pt x="18096" y="4801"/>
                                  <a:pt x="18096" y="9502"/>
                                </a:cubicBezTo>
                                <a:cubicBezTo>
                                  <a:pt x="18096" y="10559"/>
                                  <a:pt x="18705" y="12315"/>
                                  <a:pt x="17702" y="12649"/>
                                </a:cubicBezTo>
                                <a:cubicBezTo>
                                  <a:pt x="12082" y="14521"/>
                                  <a:pt x="5924" y="11076"/>
                                  <a:pt x="0" y="1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828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94" h="11025">
                                <a:moveTo>
                                  <a:pt x="0" y="0"/>
                                </a:moveTo>
                                <a:cubicBezTo>
                                  <a:pt x="15897" y="338"/>
                                  <a:pt x="31759" y="1753"/>
                                  <a:pt x="47599" y="3147"/>
                                </a:cubicBezTo>
                                <a:cubicBezTo>
                                  <a:pt x="57623" y="4029"/>
                                  <a:pt x="57612" y="4218"/>
                                  <a:pt x="67662" y="4720"/>
                                </a:cubicBezTo>
                                <a:cubicBezTo>
                                  <a:pt x="104032" y="6538"/>
                                  <a:pt x="80250" y="4532"/>
                                  <a:pt x="80250" y="4720"/>
                                </a:cubicBezTo>
                                <a:cubicBezTo>
                                  <a:pt x="80250" y="8009"/>
                                  <a:pt x="74361" y="7740"/>
                                  <a:pt x="71202" y="8654"/>
                                </a:cubicBezTo>
                                <a:cubicBezTo>
                                  <a:pt x="66749" y="9943"/>
                                  <a:pt x="62068" y="10481"/>
                                  <a:pt x="57434" y="10621"/>
                                </a:cubicBezTo>
                                <a:cubicBezTo>
                                  <a:pt x="54288" y="10716"/>
                                  <a:pt x="54287" y="10621"/>
                                  <a:pt x="51140" y="10621"/>
                                </a:cubicBezTo>
                                <a:cubicBezTo>
                                  <a:pt x="49960" y="10621"/>
                                  <a:pt x="46419" y="10621"/>
                                  <a:pt x="47599" y="10621"/>
                                </a:cubicBezTo>
                                <a:cubicBezTo>
                                  <a:pt x="56648" y="10621"/>
                                  <a:pt x="65817" y="11714"/>
                                  <a:pt x="74743" y="10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6.75pt;margin-top:15pt;width:65.25pt;height:24.9pt" coordorigin="5535,300" coordsize="1305,498">
                <v:shape id="shape_0" ID="Freeform 1" coordsize="9199,32193" path="m6449,0c9346,3619,7931,9158,8416,13768c8994,19259,10298,25695,7236,30290c6195,31852,2931,32912,1729,31470c31,29433,-290,26119,548,23603e" stroked="t" o:allowincell="f" style="position:absolute;left:5567;top:300;width:133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3" coordsize="9048,22442" path="m0,0c553,5111,1574,10201,1574,15342c1574,16677,1480,22442,1574,22423c4397,21859,6473,19383,9048,18096e" stroked="t" o:allowincell="f" style="position:absolute;left:5771;top:464;width:131;height:3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5" coordsize="22030,1574" path="m0,0c7358,230,14668,1574,22030,1574e" stroked="t" o:allowincell="f" style="position:absolute;left:5783;top:481;width:322;height: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6" coordsize="11802,787" path="m0,0c3923,392,7859,787,11802,787e" stroked="t" o:allowincell="f" style="position:absolute;left:5800;top:558;width:172;height: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7" coordsize="11801,11801" path="m0,1180c2910,4090,2179,11801,6294,11801c10635,11801,9392,3611,11801,0e" stroked="t" o:allowincell="f" style="position:absolute;left:5985;top:517;width:172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8" coordsize="20985,9386" path="m5643,3658c4254,1573,-1712,8047,529,9166c3462,10631,3499,2766,6430,1298c8220,402,8682,4622,9577,6412c9788,6835,10642,6084,10757,5625c10961,4810,12989,6402,12724,7199c11977,9442,10824,691,13118,118c16900,-826,18228,6015,20985,8772e" stroked="t" o:allowincell="f" style="position:absolute;left:6214;top:532;width:306;height:1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9" coordsize="18302,13253" path="m11408,848c10946,-1004,5047,714,5901,2421c8004,6625,18096,4801,18096,9502c18096,10559,18705,12315,17702,12649c12082,14521,5924,11076,0,11076e" stroked="t" o:allowincell="f" style="position:absolute;left:6487;top:522;width:267;height:1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0" coordsize="88994,11025" path="m0,0c15897,338,31759,1753,47599,3147c57623,4029,57612,4218,67662,4720c104032,6538,80250,4532,80250,4720c80250,8009,74361,7740,71202,8654c66749,9943,62068,10481,57434,10621c54288,10716,54287,10621,51140,10621c49960,10621,46419,10621,47599,10621c56648,10621,65817,11714,74743,10228e" stroked="t" o:allowincell="f" style="position:absolute;left:5535;top:335;width:1304;height:1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363855"/>
                <wp:effectExtent l="0" t="0" r="0" b="0"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3960"/>
                          <a:chOff x="0" y="0"/>
                          <a:chExt cx="914400" cy="363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89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0" h="51361">
                                <a:moveTo>
                                  <a:pt x="0" y="-14940"/>
                                </a:moveTo>
                                <a:cubicBezTo>
                                  <a:pt x="3227" y="-27847"/>
                                  <a:pt x="7630" y="25063"/>
                                  <a:pt x="12622" y="12730"/>
                                </a:cubicBezTo>
                                <a:cubicBezTo>
                                  <a:pt x="13564" y="10402"/>
                                  <a:pt x="14479" y="8050"/>
                                  <a:pt x="15682" y="5845"/>
                                </a:cubicBezTo>
                                <a:cubicBezTo>
                                  <a:pt x="16092" y="5094"/>
                                  <a:pt x="16817" y="3544"/>
                                  <a:pt x="16830" y="3550"/>
                                </a:cubicBezTo>
                                <a:cubicBezTo>
                                  <a:pt x="19493" y="4880"/>
                                  <a:pt x="16022" y="9460"/>
                                  <a:pt x="15300" y="12347"/>
                                </a:cubicBezTo>
                                <a:cubicBezTo>
                                  <a:pt x="13109" y="21112"/>
                                  <a:pt x="9476" y="30233"/>
                                  <a:pt x="11092" y="-26414"/>
                                </a:cubicBezTo>
                                <a:cubicBezTo>
                                  <a:pt x="11225" y="-25683"/>
                                  <a:pt x="11519" y="-24322"/>
                                  <a:pt x="12240" y="-24502"/>
                                </a:cubicBezTo>
                                <a:cubicBezTo>
                                  <a:pt x="16359" y="-25532"/>
                                  <a:pt x="18436" y="-30444"/>
                                  <a:pt x="20655" y="31472"/>
                                </a:cubicBezTo>
                                <a:cubicBezTo>
                                  <a:pt x="24712" y="24852"/>
                                  <a:pt x="28278" y="17942"/>
                                  <a:pt x="32130" y="11200"/>
                                </a:cubicBezTo>
                                <a:cubicBezTo>
                                  <a:pt x="-31876" y="8522"/>
                                  <a:pt x="-30527" y="5733"/>
                                  <a:pt x="-28816" y="3167"/>
                                </a:cubicBezTo>
                                <a:cubicBezTo>
                                  <a:pt x="-28306" y="2402"/>
                                  <a:pt x="-26996" y="0"/>
                                  <a:pt x="-27286" y="872"/>
                                </a:cubicBezTo>
                                <a:cubicBezTo>
                                  <a:pt x="-32754" y="17303"/>
                                  <a:pt x="26010" y="-31492"/>
                                  <a:pt x="26010" y="-14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638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13" h="53032">
                                <a:moveTo>
                                  <a:pt x="0" y="53032"/>
                                </a:moveTo>
                                <a:cubicBezTo>
                                  <a:pt x="0" y="36656"/>
                                  <a:pt x="3233" y="18190"/>
                                  <a:pt x="14152" y="5985"/>
                                </a:cubicBezTo>
                                <a:cubicBezTo>
                                  <a:pt x="16558" y="3296"/>
                                  <a:pt x="19862" y="-743"/>
                                  <a:pt x="23332" y="248"/>
                                </a:cubicBezTo>
                                <a:cubicBezTo>
                                  <a:pt x="34621" y="3474"/>
                                  <a:pt x="10485" y="38711"/>
                                  <a:pt x="3442" y="29317"/>
                                </a:cubicBezTo>
                                <a:cubicBezTo>
                                  <a:pt x="2737" y="28377"/>
                                  <a:pt x="5754" y="30405"/>
                                  <a:pt x="6884" y="30082"/>
                                </a:cubicBezTo>
                                <a:cubicBezTo>
                                  <a:pt x="13088" y="28310"/>
                                  <a:pt x="17021" y="14355"/>
                                  <a:pt x="22184" y="18225"/>
                                </a:cubicBezTo>
                                <a:cubicBezTo>
                                  <a:pt x="24931" y="20284"/>
                                  <a:pt x="14402" y="24595"/>
                                  <a:pt x="16829" y="27022"/>
                                </a:cubicBezTo>
                                <a:cubicBezTo>
                                  <a:pt x="18779" y="28972"/>
                                  <a:pt x="21098" y="21559"/>
                                  <a:pt x="23714" y="22432"/>
                                </a:cubicBezTo>
                                <a:cubicBezTo>
                                  <a:pt x="24647" y="22743"/>
                                  <a:pt x="23692" y="24173"/>
                                  <a:pt x="24862" y="25110"/>
                                </a:cubicBezTo>
                                <a:cubicBezTo>
                                  <a:pt x="26407" y="26347"/>
                                  <a:pt x="28640" y="23859"/>
                                  <a:pt x="30599" y="23580"/>
                                </a:cubicBezTo>
                                <a:cubicBezTo>
                                  <a:pt x="32522" y="23306"/>
                                  <a:pt x="32026" y="30672"/>
                                  <a:pt x="32894" y="28935"/>
                                </a:cubicBezTo>
                                <a:cubicBezTo>
                                  <a:pt x="36323" y="22067"/>
                                  <a:pt x="40254" y="15353"/>
                                  <a:pt x="45134" y="9428"/>
                                </a:cubicBezTo>
                                <a:cubicBezTo>
                                  <a:pt x="46286" y="8029"/>
                                  <a:pt x="48060" y="4704"/>
                                  <a:pt x="49341" y="5985"/>
                                </a:cubicBezTo>
                                <a:cubicBezTo>
                                  <a:pt x="55083" y="11727"/>
                                  <a:pt x="36533" y="21287"/>
                                  <a:pt x="40161" y="28552"/>
                                </a:cubicBezTo>
                                <a:cubicBezTo>
                                  <a:pt x="40483" y="29197"/>
                                  <a:pt x="41267" y="27605"/>
                                  <a:pt x="41691" y="27022"/>
                                </a:cubicBezTo>
                                <a:cubicBezTo>
                                  <a:pt x="43717" y="24236"/>
                                  <a:pt x="46283" y="21856"/>
                                  <a:pt x="48194" y="18990"/>
                                </a:cubicBezTo>
                                <a:cubicBezTo>
                                  <a:pt x="48709" y="18218"/>
                                  <a:pt x="49869" y="16131"/>
                                  <a:pt x="48959" y="16313"/>
                                </a:cubicBezTo>
                                <a:cubicBezTo>
                                  <a:pt x="45871" y="16930"/>
                                  <a:pt x="42156" y="21783"/>
                                  <a:pt x="43986" y="24345"/>
                                </a:cubicBezTo>
                                <a:cubicBezTo>
                                  <a:pt x="46515" y="27886"/>
                                  <a:pt x="52698" y="22482"/>
                                  <a:pt x="56991" y="23197"/>
                                </a:cubicBezTo>
                                <a:cubicBezTo>
                                  <a:pt x="66194" y="24729"/>
                                  <a:pt x="76420" y="25145"/>
                                  <a:pt x="84913" y="21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72pt;height:28.65pt" coordorigin="0,0" coordsize="1440,573">
                <v:shape id="shape_0" ID="Freeform 11" coordsize="38540,51361" path="c3227,-27847,7630,25063,12622,12730c13564,10402,14479,8050,15682,5845c16092,5094,16817,3544,16830,3550c19493,4880,16022,9460,15300,12347c13109,21112,9476,30233,11092,-26414c11225,-25683,11519,-24322,12240,-24502c16359,-25532,18436,-30444,20655,31472c24712,24852,28278,17942,32130,11200c-31876,8522,-30527,5733,-28816,3167c-28306,2402,-26996,0,-27286,872c-32754,17303,26010,-31492,26010,-14175e" stroked="t" o:allowincell="f" style="position:absolute;left:0;top:29;width:455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" coordsize="84913,53032" path="m0,53032c0,36656,3233,18190,14152,5985c16558,3296,19862,-743,23332,248c34621,3474,10485,38711,3442,29317c2737,28377,5754,30405,6884,30082c13088,28310,17021,14355,22184,18225c24931,20284,14402,24595,16829,27022c18779,28972,21098,21559,23714,22432c24647,22743,23692,24173,24862,25110c26407,26347,28640,23859,30599,23580c32522,23306,32026,30672,32894,28935c36323,22067,40254,15353,45134,9428c46286,8029,48060,4704,49341,5985c55083,11727,36533,21287,40161,28552c40483,29197,41267,27605,41691,27022c43717,24236,46283,21856,48194,18990c48709,18218,49869,16131,48959,16313c45871,16930,42156,21783,43986,24345c46515,27886,52698,22482,56991,23197c66194,24729,76420,25145,84913,21285e" stroked="t" o:allowincell="f" style="position:absolute;left:435;top:0;width:1004;height:5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r Matthew Parker                                   </w:t>
        <w:tab/>
        <w:tab/>
        <w:t xml:space="preserve">       Mrs Jennie Evans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Co trip lead                                                                </w:t>
        <w:tab/>
        <w:t xml:space="preserve">       Co trip lead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color w:val="222222"/>
          <w:sz w:val="18"/>
          <w:szCs w:val="18"/>
          <w:highlight w:val="white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8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9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2-10T14:49:00Z</dcterms:modified>
  <cp:revision>2</cp:revision>
  <dc:subject/>
  <dc:title>                                 </dc:title>
</cp:coreProperties>
</file>