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20th March 2025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 xml:space="preserve">Dear Parents/ Carers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  <w:t xml:space="preserve">Cancellation of Gymnastics After-School Club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 xml:space="preserve">Apologies, but due to us not having enough volunteering staff, we are no longer able to offer Gymnastics After School Club on a Wednesday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If you are owed money, a refund will be processed as soon as possible. 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If you owe money, we will be in contact soon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4"/>
          <w:lang w:val="en-GB" w:eastAsia="en-GB"/>
        </w:rPr>
      </w:pPr>
      <w:r>
        <w:rPr>
          <w:rFonts w:cs="Calibri" w:ascii="Calibri" w:hAnsi="Calibri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>Apologies for the inconvenience.  Pupils will be leaving school at normal time 15:05 on Wednesday's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  <w:t xml:space="preserve">Yours sincerely,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iCs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Cs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  <w:t>Mr B Anste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iCs/>
          <w:color w:val="000000"/>
          <w:szCs w:val="24"/>
          <w:lang w:val="en-GB" w:eastAsia="en-GB"/>
        </w:rPr>
        <w:t xml:space="preserve">PE Faculty Lead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color w:val="000000"/>
          <w:szCs w:val="24"/>
          <w:lang w:val="en-GB" w:eastAsia="en-GB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0:00Z</dcterms:created>
  <dc:creator>MMANNING</dc:creator>
  <dc:description/>
  <cp:keywords/>
  <dc:language>en-US</dc:language>
  <cp:lastModifiedBy>MManning.312</cp:lastModifiedBy>
  <cp:lastPrinted>2025-03-20T12:20:00Z</cp:lastPrinted>
  <dcterms:modified xsi:type="dcterms:W3CDTF">2025-03-20T12:20:00Z</dcterms:modified>
  <cp:revision>2</cp:revision>
  <dc:subject/>
  <dc:title>                                 </dc:title>
</cp:coreProperties>
</file>