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th May 2024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Girls Open Aged - Middlesex FA Tournament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Your child has been chosen to attend the Girls Open Aged Football Event on </w:t>
      </w:r>
      <w:r>
        <w:rPr>
          <w:rFonts w:eastAsia="Calibri" w:cs="Calibri" w:ascii="Calibri" w:hAnsi="Calibri"/>
          <w:b/>
        </w:rPr>
        <w:t>Wednesday 8th May</w:t>
      </w:r>
      <w:r>
        <w:rPr>
          <w:rFonts w:eastAsia="Calibri" w:cs="Calibri" w:ascii="Calibri" w:hAnsi="Calibri"/>
        </w:rPr>
        <w:t xml:space="preserve">. The event will be taking place between 09:50 – 12:40 so no extra travel arrangements need to be made. Pupils will also be back for lunch on time. On the day, your child should come into school in their PE kit with </w:t>
      </w:r>
      <w:r>
        <w:rPr>
          <w:rFonts w:eastAsia="Calibri" w:cs="Calibri" w:ascii="Calibri" w:hAnsi="Calibri"/>
          <w:b/>
        </w:rPr>
        <w:t>shin pads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90500</wp:posOffset>
                </wp:positionV>
                <wp:extent cx="901700" cy="558800"/>
                <wp:effectExtent l="3810" t="4445" r="5715" b="2540"/>
                <wp:wrapNone/>
                <wp:docPr id="5" name="Freeform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48" h="67406">
                              <a:moveTo>
                                <a:pt x="3601" y="15076"/>
                              </a:moveTo>
                              <a:cubicBezTo>
                                <a:pt x="4639" y="28357"/>
                                <a:pt x="5365" y="41661"/>
                                <a:pt x="6147" y="54959"/>
                              </a:cubicBezTo>
                              <a:cubicBezTo>
                                <a:pt x="6410" y="59426"/>
                                <a:pt x="6652" y="59407"/>
                                <a:pt x="6995" y="63869"/>
                              </a:cubicBezTo>
                              <a:cubicBezTo>
                                <a:pt x="7071" y="64856"/>
                                <a:pt x="6995" y="67829"/>
                                <a:pt x="6995" y="66839"/>
                              </a:cubicBezTo>
                              <a:cubicBezTo>
                                <a:pt x="6995" y="50827"/>
                                <a:pt x="5860" y="34801"/>
                                <a:pt x="4025" y="18894"/>
                              </a:cubicBezTo>
                              <a:cubicBezTo>
                                <a:pt x="3406" y="13526"/>
                                <a:pt x="2925" y="8142"/>
                                <a:pt x="2328" y="2771"/>
                              </a:cubicBezTo>
                              <a:cubicBezTo>
                                <a:pt x="2233" y="1916"/>
                                <a:pt x="1088" y="498"/>
                                <a:pt x="1904" y="226"/>
                              </a:cubicBezTo>
                              <a:cubicBezTo>
                                <a:pt x="4621" y="-680"/>
                                <a:pt x="7053" y="2908"/>
                                <a:pt x="9117" y="4893"/>
                              </a:cubicBezTo>
                              <a:cubicBezTo>
                                <a:pt x="15568" y="11096"/>
                                <a:pt x="22523" y="18874"/>
                                <a:pt x="23118" y="27804"/>
                              </a:cubicBezTo>
                              <a:cubicBezTo>
                                <a:pt x="23344" y="31197"/>
                                <a:pt x="22760" y="35386"/>
                                <a:pt x="20148" y="37563"/>
                              </a:cubicBezTo>
                              <a:cubicBezTo>
                                <a:pt x="18835" y="38657"/>
                                <a:pt x="13987" y="38854"/>
                                <a:pt x="15481" y="39684"/>
                              </a:cubicBezTo>
                              <a:cubicBezTo>
                                <a:pt x="21722" y="43151"/>
                                <a:pt x="31902" y="44564"/>
                                <a:pt x="33301" y="51564"/>
                              </a:cubicBezTo>
                              <a:cubicBezTo>
                                <a:pt x="34556" y="57843"/>
                                <a:pt x="22987" y="62790"/>
                                <a:pt x="16754" y="61323"/>
                              </a:cubicBezTo>
                              <a:cubicBezTo>
                                <a:pt x="15875" y="61116"/>
                                <a:pt x="9468" y="58523"/>
                                <a:pt x="9541" y="58353"/>
                              </a:cubicBezTo>
                              <a:cubicBezTo>
                                <a:pt x="11434" y="53937"/>
                                <a:pt x="16288" y="51489"/>
                                <a:pt x="19300" y="47746"/>
                              </a:cubicBezTo>
                              <a:cubicBezTo>
                                <a:pt x="23680" y="42304"/>
                                <a:pt x="27426" y="36280"/>
                                <a:pt x="30331" y="29926"/>
                              </a:cubicBezTo>
                              <a:cubicBezTo>
                                <a:pt x="32442" y="25308"/>
                                <a:pt x="33096" y="20114"/>
                                <a:pt x="33725" y="15076"/>
                              </a:cubicBezTo>
                              <a:cubicBezTo>
                                <a:pt x="33725" y="15075"/>
                                <a:pt x="33725" y="10833"/>
                                <a:pt x="33725" y="10833"/>
                              </a:cubicBezTo>
                              <a:cubicBezTo>
                                <a:pt x="38037" y="21306"/>
                                <a:pt x="40080" y="32576"/>
                                <a:pt x="43060" y="43503"/>
                              </a:cubicBezTo>
                              <a:cubicBezTo>
                                <a:pt x="44134" y="47441"/>
                                <a:pt x="45523" y="51333"/>
                                <a:pt x="46030" y="55383"/>
                              </a:cubicBezTo>
                              <a:cubicBezTo>
                                <a:pt x="46083" y="55804"/>
                                <a:pt x="46447" y="56307"/>
                                <a:pt x="46030" y="56231"/>
                              </a:cubicBezTo>
                              <a:cubicBezTo>
                                <a:pt x="38994" y="54951"/>
                                <a:pt x="32234" y="51612"/>
                                <a:pt x="26513" y="47321"/>
                              </a:cubicBezTo>
                              <a:cubicBezTo>
                                <a:pt x="24905" y="46115"/>
                                <a:pt x="21273" y="44075"/>
                                <a:pt x="22694" y="42654"/>
                              </a:cubicBezTo>
                              <a:cubicBezTo>
                                <a:pt x="26096" y="39252"/>
                                <a:pt x="32351" y="42443"/>
                                <a:pt x="37120" y="43079"/>
                              </a:cubicBezTo>
                              <a:cubicBezTo>
                                <a:pt x="40393" y="43515"/>
                                <a:pt x="45403" y="41822"/>
                                <a:pt x="46878" y="44776"/>
                              </a:cubicBezTo>
                              <a:cubicBezTo>
                                <a:pt x="48281" y="47585"/>
                                <a:pt x="47707" y="51001"/>
                                <a:pt x="48151" y="54110"/>
                              </a:cubicBezTo>
                              <a:cubicBezTo>
                                <a:pt x="48231" y="54670"/>
                                <a:pt x="48513" y="56242"/>
                                <a:pt x="48151" y="55807"/>
                              </a:cubicBezTo>
                              <a:cubicBezTo>
                                <a:pt x="43340" y="50031"/>
                                <a:pt x="43869" y="41251"/>
                                <a:pt x="43484" y="33744"/>
                              </a:cubicBezTo>
                              <a:cubicBezTo>
                                <a:pt x="43269" y="29561"/>
                                <a:pt x="43189" y="18363"/>
                                <a:pt x="46030" y="21440"/>
                              </a:cubicBezTo>
                              <a:cubicBezTo>
                                <a:pt x="52447" y="28391"/>
                                <a:pt x="56286" y="37355"/>
                                <a:pt x="60880" y="45624"/>
                              </a:cubicBezTo>
                              <a:cubicBezTo>
                                <a:pt x="62262" y="48112"/>
                                <a:pt x="63880" y="50535"/>
                                <a:pt x="64698" y="53261"/>
                              </a:cubicBezTo>
                              <a:cubicBezTo>
                                <a:pt x="65112" y="54643"/>
                                <a:pt x="65547" y="58946"/>
                                <a:pt x="65547" y="57504"/>
                              </a:cubicBezTo>
                              <a:cubicBezTo>
                                <a:pt x="65547" y="46851"/>
                                <a:pt x="69509" y="33772"/>
                                <a:pt x="62577" y="25683"/>
                              </a:cubicBezTo>
                              <a:cubicBezTo>
                                <a:pt x="62245" y="25296"/>
                                <a:pt x="61505" y="24365"/>
                                <a:pt x="61304" y="24834"/>
                              </a:cubicBezTo>
                              <a:cubicBezTo>
                                <a:pt x="59966" y="27957"/>
                                <a:pt x="59194" y="32068"/>
                                <a:pt x="60880" y="35017"/>
                              </a:cubicBezTo>
                              <a:cubicBezTo>
                                <a:pt x="63860" y="40229"/>
                                <a:pt x="73489" y="41342"/>
                                <a:pt x="74033" y="47321"/>
                              </a:cubicBezTo>
                              <a:cubicBezTo>
                                <a:pt x="74260" y="49817"/>
                                <a:pt x="74060" y="53244"/>
                                <a:pt x="71911" y="54534"/>
                              </a:cubicBezTo>
                              <a:cubicBezTo>
                                <a:pt x="69937" y="55719"/>
                                <a:pt x="67307" y="53989"/>
                                <a:pt x="65123" y="53261"/>
                              </a:cubicBezTo>
                              <a:cubicBezTo>
                                <a:pt x="55920" y="50193"/>
                                <a:pt x="59993" y="34022"/>
                                <a:pt x="61304" y="24410"/>
                              </a:cubicBezTo>
                              <a:cubicBezTo>
                                <a:pt x="61829" y="20562"/>
                                <a:pt x="62283" y="16666"/>
                                <a:pt x="63425" y="12954"/>
                              </a:cubicBezTo>
                              <a:cubicBezTo>
                                <a:pt x="63728" y="11970"/>
                                <a:pt x="64024" y="8985"/>
                                <a:pt x="64274" y="9984"/>
                              </a:cubicBezTo>
                              <a:cubicBezTo>
                                <a:pt x="66841" y="20249"/>
                                <a:pt x="67681" y="30876"/>
                                <a:pt x="68941" y="41381"/>
                              </a:cubicBezTo>
                              <a:cubicBezTo>
                                <a:pt x="69556" y="46506"/>
                                <a:pt x="69854" y="51759"/>
                                <a:pt x="71487" y="56656"/>
                              </a:cubicBezTo>
                              <a:cubicBezTo>
                                <a:pt x="71971" y="58107"/>
                                <a:pt x="72760" y="61322"/>
                                <a:pt x="74033" y="60474"/>
                              </a:cubicBezTo>
                              <a:cubicBezTo>
                                <a:pt x="80985" y="55840"/>
                                <a:pt x="80687" y="32801"/>
                                <a:pt x="72760" y="35441"/>
                              </a:cubicBezTo>
                              <a:cubicBezTo>
                                <a:pt x="65007" y="38023"/>
                                <a:pt x="75624" y="62316"/>
                                <a:pt x="82518" y="57929"/>
                              </a:cubicBezTo>
                              <a:cubicBezTo>
                                <a:pt x="88706" y="53991"/>
                                <a:pt x="90253" y="44456"/>
                                <a:pt x="89731" y="37139"/>
                              </a:cubicBezTo>
                              <a:cubicBezTo>
                                <a:pt x="89566" y="34825"/>
                                <a:pt x="86657" y="29619"/>
                                <a:pt x="85488" y="31623"/>
                              </a:cubicBezTo>
                              <a:cubicBezTo>
                                <a:pt x="81562" y="38352"/>
                                <a:pt x="80678" y="50092"/>
                                <a:pt x="86761" y="54959"/>
                              </a:cubicBezTo>
                              <a:cubicBezTo>
                                <a:pt x="92530" y="59575"/>
                                <a:pt x="107376" y="60082"/>
                                <a:pt x="108824" y="52837"/>
                              </a:cubicBezTo>
                              <a:cubicBezTo>
                                <a:pt x="109556" y="49173"/>
                                <a:pt x="102560" y="48643"/>
                                <a:pt x="99065" y="47321"/>
                              </a:cubicBezTo>
                              <a:cubicBezTo>
                                <a:pt x="90499" y="44080"/>
                                <a:pt x="81383" y="42380"/>
                                <a:pt x="72335" y="40957"/>
                              </a:cubicBezTo>
                              <a:cubicBezTo>
                                <a:pt x="55929" y="38376"/>
                                <a:pt x="39270" y="37739"/>
                                <a:pt x="22694" y="36714"/>
                              </a:cubicBezTo>
                              <a:cubicBezTo>
                                <a:pt x="16195" y="36312"/>
                                <a:pt x="9684" y="36127"/>
                                <a:pt x="3177" y="35866"/>
                              </a:cubicBezTo>
                              <a:cubicBezTo>
                                <a:pt x="2095" y="35823"/>
                                <a:pt x="1" y="35646"/>
                                <a:pt x="207" y="35441"/>
                              </a:cubicBezTo>
                              <a:cubicBezTo>
                                <a:pt x="4212" y="31441"/>
                                <a:pt x="11141" y="32355"/>
                                <a:pt x="16754" y="31623"/>
                              </a:cubicBezTo>
                              <a:cubicBezTo>
                                <a:pt x="30543" y="29824"/>
                                <a:pt x="44428" y="28229"/>
                                <a:pt x="58334" y="28229"/>
                              </a:cubicBezTo>
                              <a:cubicBezTo>
                                <a:pt x="75539" y="28229"/>
                                <a:pt x="92043" y="19743"/>
                                <a:pt x="109248" y="197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4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10pt;margin-top:15pt;width:70.95pt;height: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 Faculty Lead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070610" cy="875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1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5-07T11:01:00Z</dcterms:modified>
  <cp:revision>2</cp:revision>
  <dc:subject/>
  <dc:title>                                 </dc:title>
</cp:coreProperties>
</file>