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Food Technology in Year 7, pupils focus on health and safety by designing and making a healthy packed lunch. This term pupils will be mak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Healthy Packed Lunch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estival Project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itable container will also be provided so that cooked products can be taken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for your child to take home all products that they make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P. Shuk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Technology teac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1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06T14:51:00Z</dcterms:modified>
  <cp:revision>2</cp:revision>
  <dc:subject/>
  <dc:title>                                 </dc:title>
</cp:coreProperties>
</file>