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nday 17th June 2024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Parent/Carer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support your child with their learning to explore the community, we will be taking a trip to Go Ape on Tuesday 2nd July 2024.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We will be leaving school after registration at 9:00am and returning to school in time for transport and parent pickups at 3pm. Therefore, you will need to provide your child with a healthy packed lunch and plenty of water as well as sun cream. If your child is entitled to a free school meal, then one can be provided for them. Please indicate below if you would like a lunch provided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will be travelling by coach and will be accompanied by First-Aid members of staff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are asking for a voluntary contribution of £20, which needs to be paid via Parent Pay. Your child will require no money on the da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complete the attached slip and return as soon as possible.  If you have any queries, please feel free to contact m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rs sincerely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s Krupinska</w:t>
      </w:r>
    </w:p>
    <w:p>
      <w:pPr>
        <w:pStyle w:val="Normal"/>
        <w:ind w:hanging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 xml:space="preserve"> </w:t>
      </w: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723265" cy="58991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123315" cy="241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ply-Slip: Go Ape trip on 2nd July 202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acknowledge that my child …………………………………………………………………………………………………..  will take part in this educational trip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Cs w:val="24"/>
        </w:rPr>
        <w:t>(  )</w:t>
        <w:tab/>
        <w:t>I will be providing my child with a healthy packed lunch on that day.</w:t>
      </w:r>
    </w:p>
    <w:p>
      <w:pPr>
        <w:pStyle w:val="Normal"/>
        <w:ind w:left="721" w:hanging="437"/>
        <w:rPr/>
      </w:pPr>
      <w:r>
        <w:rPr>
          <w:rFonts w:cs="Calibri" w:ascii="Calibri" w:hAnsi="Calibri"/>
          <w:szCs w:val="24"/>
        </w:rPr>
        <w:t>(  )</w:t>
        <w:tab/>
        <w:t>My child is entitled to a free lunch. Please provide one.                                                                                                        Sandwich Choice:    Tuna Mayo (  )              Egg Mayo (  )             Cheese (  )</w:t>
      </w:r>
    </w:p>
    <w:p>
      <w:pPr>
        <w:pStyle w:val="Normal"/>
        <w:ind w:left="721" w:hanging="43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  )    I will pay a voluntary contribution of £20 via Parent Pay.  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 ……………………………………………………………    Date 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>(Parent/Carer)</w:t>
      </w:r>
    </w:p>
    <w:sectPr>
      <w:footerReference w:type="default" r:id="rId12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jpeg"/><Relationship Id="rId12" Type="http://schemas.openxmlformats.org/officeDocument/2006/relationships/image" Target="media/image16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0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6-17T08:50:00Z</dcterms:modified>
  <cp:revision>2</cp:revision>
  <dc:subject/>
  <dc:title>                                 </dc:title>
</cp:coreProperties>
</file>