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wmf" ContentType="image/x-wmf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Meadow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3451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63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6.1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63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ab/>
      </w:r>
      <w:r>
        <w:rPr>
          <w:rFonts w:cs="Arial"/>
          <w:i/>
          <w:sz w:val="18"/>
          <w:szCs w:val="18"/>
        </w:rPr>
        <w:t>Royal Lane,</w:t>
      </w:r>
      <w:r>
        <w:rPr>
          <w:rFonts w:cs="Arial"/>
          <w:i/>
          <w:color w:val="3366FF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Hillingdon, Middlesex UB8 3QU </w:t>
      </w:r>
    </w:p>
    <w:p>
      <w:pPr>
        <w:pStyle w:val="Normal"/>
        <w:ind w:left="1440" w:firstLine="720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elephone: (01895) 443310   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mail: meadow@meadowhighschool.org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Website:  www.meadowhighschool</w:t>
      </w:r>
      <w:r>
        <w:rPr>
          <w:rFonts w:cs="Arial"/>
          <w:i/>
          <w:color w:val="3366FF"/>
          <w:sz w:val="18"/>
          <w:szCs w:val="18"/>
        </w:rPr>
        <w:t>.</w:t>
      </w:r>
      <w:r>
        <w:rPr>
          <w:rFonts w:cs="Arial"/>
          <w:i/>
          <w:sz w:val="18"/>
          <w:szCs w:val="18"/>
        </w:rPr>
        <w:t>org</w:t>
      </w:r>
    </w:p>
    <w:p>
      <w:pPr>
        <w:pStyle w:val="Normal"/>
        <w:jc w:val="right"/>
        <w:rPr>
          <w:rFonts w:eastAsia="Arial"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8"/>
          <w:szCs w:val="18"/>
        </w:rPr>
        <w:t xml:space="preserve">      </w:t>
      </w:r>
      <w:r>
        <w:rPr>
          <w:rFonts w:cs="Arial"/>
          <w:b/>
          <w:i/>
          <w:sz w:val="16"/>
          <w:szCs w:val="16"/>
        </w:rPr>
        <w:t>Headteacher:  Mrs Jenny Rigby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Deputy Headteacher:  Ms Claire Caddell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nday 3</w:t>
      </w:r>
      <w:r>
        <w:rPr>
          <w:rFonts w:cs="Calibri" w:ascii="Calibri" w:hAnsi="Calibri"/>
          <w:szCs w:val="24"/>
          <w:vertAlign w:val="superscript"/>
        </w:rPr>
        <w:t>rd</w:t>
      </w:r>
      <w:r>
        <w:rPr>
          <w:rFonts w:cs="Calibri" w:ascii="Calibri" w:hAnsi="Calibri"/>
          <w:szCs w:val="24"/>
        </w:rPr>
        <w:t xml:space="preserve"> March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ar Parent/Carer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support your child with their learning of ‘George’s Marvellous Medicine’ in English I have arranged a trip to the Roald Dahl Museum in Great Missenden on Monday 31st March 2025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We will be leaving school after registration at 9:30am and returning to school in time for transport at 3pm. Therefore, you will need to provide your child with a healthy packed lunch and plenty of water. If your child is entitled to a free school meal then one can be provided for them. We will travel on the mini bus, which will be driven by a MIDAS (qualified) trained driver. A First-Aider will also accompany u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To cover the cost of the trip I am asking for a voluntary contribution of £10. This includes a walking trail around the area, exploring the sights and sounds that inspired Roald Dahls’ stories, a Sensory Storytelling Experience run by the Museum and a private, self-guided tour of the museum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ease pay this via ParentPay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ease complete the attached slip and return it as soon as possible.  If you have any queries, please feel free to contact m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ours sincerely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s Sojka (Year 7 Form Tutor)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1123315" cy="241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drawing>
          <wp:inline distT="0" distB="0" distL="0" distR="0">
            <wp:extent cx="888365" cy="247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drawing>
          <wp:inline distT="0" distB="0" distL="0" distR="0">
            <wp:extent cx="888365" cy="247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drawing>
          <wp:inline distT="0" distB="0" distL="0" distR="0">
            <wp:extent cx="888365" cy="247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drawing>
          <wp:inline distT="0" distB="0" distL="0" distR="0">
            <wp:extent cx="888365" cy="247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drawing>
          <wp:inline distT="0" distB="0" distL="0" distR="0">
            <wp:extent cx="888365" cy="247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</w:rPr>
        <w:drawing>
          <wp:inline distT="0" distB="0" distL="0" distR="0">
            <wp:extent cx="888365" cy="2476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Re:  Roald Dahl Museum Trip. Monday 31st March 2025 – please return to Ms Sojka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acknowledge that my child …………………………………………………………………………………………………..  will take part in this educational trip.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Cs w:val="24"/>
        </w:rPr>
        <w:t>( )</w:t>
        <w:tab/>
        <w:t>I will be providing my child with a healthy packed lunch on that day.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Cs w:val="24"/>
        </w:rPr>
        <w:t>( )</w:t>
        <w:tab/>
        <w:t xml:space="preserve">My child is entitled to a free lunch. Please provide one. 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 xml:space="preserve">Sandwich choice:  cheese ( )   tuna mayo (  )    egg mayo (  )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 )</w:t>
        <w:tab/>
        <w:t>I have paid my contribution of £10 onto Parent Pay.</w:t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ed ……………………………………………………………    Date …………………………………………………</w:t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arent/Carer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463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sectPr>
      <w:headerReference w:type="default" r:id="rId11"/>
      <w:footerReference w:type="default" r:id="rId12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574915" cy="65849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4760" cy="658440"/>
                        <a:chOff x="0" y="0"/>
                        <a:chExt cx="757476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7476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65520" y="162000"/>
                          <a:ext cx="2649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39080" y="1170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88120" y="114840"/>
                          <a:ext cx="87444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11720" y="10620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078280" y="102240"/>
                          <a:ext cx="49284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605120" y="214560"/>
                          <a:ext cx="67176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38000" y="10224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33200"/>
                          <a:ext cx="71244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078200" y="6912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763800" y="1062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040920" y="34200"/>
                          <a:ext cx="799560" cy="56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570400" y="9828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96.45pt;height:51.85pt" coordorigin="0,0" coordsize="11929,1037">
              <v:rect id="shape_0" stroked="f" o:allowincell="f" style="position:absolute;left:0;top:0;width:1192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38;top:255;width:416;height:42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668;top:184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485;top:181;width:1376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538;top:167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3273;top:161;width:775;height:725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7252;top:338;width:1057;height:378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1162;top:161;width:656;height:574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0;top:210;width:1121;height:474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1698;top:109;width:863;height:776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5927;top:167;width:1230;height:71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4789;top:54;width:1258;height:886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4048;top:155;width:1072;height:791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8.pn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image" Target="media/image12.png"/><Relationship Id="rId10" Type="http://schemas.openxmlformats.org/officeDocument/2006/relationships/image" Target="media/image13.png"/><Relationship Id="rId11" Type="http://schemas.openxmlformats.org/officeDocument/2006/relationships/image" Target="media/image14.pn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1:00Z</dcterms:created>
  <dc:creator>MMANNING</dc:creator>
  <dc:description/>
  <cp:keywords/>
  <dc:language>en-US</dc:language>
  <cp:lastModifiedBy>MManning.312</cp:lastModifiedBy>
  <cp:lastPrinted>2022-01-18T09:46:00Z</cp:lastPrinted>
  <dcterms:modified xsi:type="dcterms:W3CDTF">2025-03-03T08:51:00Z</dcterms:modified>
  <cp:revision>2</cp:revision>
  <dc:subject/>
  <dc:title>                                 </dc:title>
</cp:coreProperties>
</file>