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Royal Lane):  Miss Michelle Tayl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Northwood Road)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Royal Lane):  Miss Michelle Tayl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Northwood Road)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56" w:before="0" w:after="160"/>
        <w:ind w:hanging="2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September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ar Parents/Carers,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Dance Lesson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Your child is taking Dance this term as part of the Performing Arts carousal. It will be every </w:t>
      </w:r>
      <w:r>
        <w:rPr>
          <w:b/>
          <w:sz w:val="22"/>
          <w:szCs w:val="22"/>
        </w:rPr>
        <w:t>Monday</w:t>
      </w:r>
      <w:r>
        <w:rPr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For this lesson, they will require a dance kit they will need to bring each week to take par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e would suggest suitable clothing would be their PE kit or similar such as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Jogging bottoms or leggings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-shirt (plain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rainers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Water bottle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Students will have time to change in and out of their kit within lessons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hank you for your suppor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 xml:space="preserve">Yours sincerel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ss Kalia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ce Lead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color w:val="222222"/>
          <w:sz w:val="22"/>
          <w:szCs w:val="22"/>
          <w:highlight w:val="white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drawing>
          <wp:inline distT="0" distB="0" distL="0" distR="0">
            <wp:extent cx="876300" cy="714375"/>
            <wp:effectExtent l="0" t="0" r="0" b="0"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0.2pt;height:55.05pt" coordorigin="0,0" coordsize="12604,1101">
              <v:rect id="shape_0" stroked="f" o:allowincell="f" style="position:absolute;left:0;top:0;width:12603;height:110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71;top:190;width:1373;height:609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9211;top:178;width:1457;height:609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373;top:265;width:713;height:587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807;top:174;width:752;height:734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612;top:190;width:1230;height:71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511;top:0;width:1243;height:955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782;top:164;width:1072;height:79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218;top:190;width:656;height:689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7908;top:309;width:1302;height:390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3134;top:205;width:674;height:67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  <v:shape id="shape_0" stroked="f" o:allowincell="f" style="position:absolute;left:1513;top:177;width:945;height:868;mso-wrap-style:none;v-text-anchor:middle;mso-position-horizontal-relative:char" type="_x0000_t75">
                <v:imagedata r:id="rId23" o:detectmouseclick="t"/>
                <v:stroke color="#3465a4" joinstyle="round" endcap="flat"/>
                <w10:wrap type="none"/>
              </v:shape>
              <v:shape id="shape_0" stroked="f" o:allowincell="f" style="position:absolute;left:6844;top:123;width:1029;height:752;mso-wrap-style:none;v-text-anchor:middle;mso-position-horizontal-relative:char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png"/><Relationship Id="rId12" Type="http://schemas.openxmlformats.org/officeDocument/2006/relationships/image" Target="media/image14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35:00Z</dcterms:created>
  <dc:creator>MMANNING</dc:creator>
  <dc:description/>
  <cp:keywords/>
  <dc:language>en-US</dc:language>
  <cp:lastModifiedBy>MManning.312</cp:lastModifiedBy>
  <cp:lastPrinted>2024-07-09T13:20:00Z</cp:lastPrinted>
  <dcterms:modified xsi:type="dcterms:W3CDTF">2024-09-12T11:35:00Z</dcterms:modified>
  <cp:revision>2</cp:revision>
  <dc:subject/>
  <dc:title>                                 </dc:title>
</cp:coreProperties>
</file>