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/Car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Food Technology in Year 9, we will focus on designing and making a family meal. This term we will be mak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 Family Mea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Festival Project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upils will also taste and evaluate a range of fo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itable container will also be provided so that cooked products can be taken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wish for your child to take home all products that they make, the amount required for all practical lessons will be </w:t>
      </w:r>
      <w:r>
        <w:rPr>
          <w:b/>
          <w:sz w:val="22"/>
          <w:szCs w:val="22"/>
        </w:rPr>
        <w:t>£8.00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er to save administration time, we would like the cost of your child’s Technology practical work to be paid for all at once via Parent P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require any assistance with your Parent Pay account, please contact the school reception for suppo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k you in adva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 reg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s P. Shuk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od Technology Teacher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56:00Z</dcterms:created>
  <dc:creator>MMANNING</dc:creator>
  <dc:description/>
  <cp:keywords/>
  <dc:language>en-US</dc:language>
  <cp:lastModifiedBy>MManning.312</cp:lastModifiedBy>
  <cp:lastPrinted>2024-06-06T15:55:00Z</cp:lastPrinted>
  <dcterms:modified xsi:type="dcterms:W3CDTF">2024-06-06T14:56:00Z</dcterms:modified>
  <cp:revision>2</cp:revision>
  <dc:subject/>
  <dc:title>                                 </dc:title>
</cp:coreProperties>
</file>